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20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27.11.2019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15.11.2019 года № 19 «О проведении публичных слушаний по проекту местного бюджета муниципального образования муниципальный округ Коломяги на 2020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20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27 ноября 2019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, второй этаж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22-1 от 16.11.2019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1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обрить проект бюджета внутригородского муниципального образования Санкт-Петербурга МО Коломяги на 2020 год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/>
        </w:rPr>
        <w:t>Глава муниципального образования МО Коломяги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Оксана</dc:creator>
  <dc:description/>
  <cp:keywords/>
  <dc:language>en-US</dc:language>
  <cp:lastModifiedBy>Голощапов</cp:lastModifiedBy>
  <cp:lastPrinted>2013-04-29T09:23:00Z</cp:lastPrinted>
  <dcterms:modified xsi:type="dcterms:W3CDTF">2019-11-29T11:34:00Z</dcterms:modified>
  <cp:revision>4</cp:revision>
  <dc:subject/>
  <dc:title>Муниципальное образование</dc:title>
</cp:coreProperties>
</file>